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образования Красноярского края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258560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78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МБДОУ БОЛЬШЕСЫ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65" w:hanging="0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662354, Красноя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Балахт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с. Большие Сыр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ул. Ленина, 34, стр.2.пом.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тел. 391(48) 25-1-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bosyrskiydetskiysad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.@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eastAsia="Batang;바탕" w:cs="Arial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atang;바탕" w:cs="Arial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Batang;바탕" w:cs="Arial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84" w:hanging="0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0.9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78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МБДОУ БОЛЬШЕСЫРСКИЙ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662354, Красноярский кра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Балахт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с. Большие Сыр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ул. Ленина, 34, стр.2.пом.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тел. 391(48) 25-1-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bosyrskiydetskiysad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.@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eastAsia="Batang;바탕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Batang;바탕" w:cs="Arial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atang;바탕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884" w:hanging="0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министра образования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юлису Константину Луц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Большесырский детский сад об исполнении предписания № 04-ЛНВ/928-19-02/п и устранении нарушений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2"/>
        <w:gridCol w:w="67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едпис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ч. 3 ст. 30 Федерального закона от 29.12.2012 № 273 «Об образовании в Российской Федерации» при принятии локального нормативного акта, затрагивающего права обучающихся и работников образовательной организации – Положение о комиссии по урегулированию споров между участниками образовательных отношений МБДОУ Большесырского детского сада, утвержденное приказом от 01.09.2014 № 20, не учитывалось мнение советов родителей, представительных органов работнико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е о комиссии по урегулированию споров между участниками образовательных отношений МБДОУ Большесырского детского сада, принято на общем собрании трудового коллектива </w:t>
            </w:r>
            <w:r>
              <w:rPr>
                <w:color w:val="000000"/>
                <w:sz w:val="28"/>
                <w:szCs w:val="28"/>
              </w:rPr>
              <w:t xml:space="preserve">протокол № 2 от 13.02.2017г.; на совете родителей (законных представителей) протокол № 4 от 14.02.2017.; </w:t>
            </w:r>
            <w:r>
              <w:rPr>
                <w:sz w:val="28"/>
                <w:szCs w:val="28"/>
              </w:rPr>
              <w:t xml:space="preserve">утверждено приказом </w:t>
            </w:r>
            <w:r>
              <w:rPr>
                <w:color w:val="000000"/>
                <w:sz w:val="28"/>
                <w:szCs w:val="28"/>
              </w:rPr>
              <w:t xml:space="preserve">от 15.02.2017г. № 2 </w:t>
            </w:r>
            <w:r>
              <w:rPr>
                <w:sz w:val="28"/>
                <w:szCs w:val="28"/>
              </w:rPr>
              <w:t>(копии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6, 12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в п. 2.20 Правил приема, перевода, отчисления воспитанников МБДОУ Большесырского детского сада, п. 3.2.2 Правилах внутреннего распорядка воспитанников МБДОУ Большесырского детского сада, утвержденных приказом от 21.08.2015 № 19, п. 2.1.15 договоров об образовании, заключенных МБДОУ Большесырским детским садом с родителями (законными представителями) обучающихся, отсутствует обязанность образовательной организации ознакомить родителей (законных представителей) ребенка с копией распорядительного акта о закрепленной территории, информацией о сроках приема документов (оригиналов), необходимых для зачисления ребенка на обучение по программе дошкольного образования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 2.20 Правил приема, перевода, отчисления воспитанников МБДОУ Большесырского детского сада, п. 3.2.2 Правил внутреннего распорядка воспитанников МБДОУ Большесырского детского сада, принят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совете родителей (законных представителей) протокол № 4 от 14.02.2017г; </w:t>
            </w:r>
            <w:r>
              <w:rPr>
                <w:sz w:val="28"/>
                <w:szCs w:val="28"/>
              </w:rPr>
              <w:t xml:space="preserve">утвержденных приказом от 15.02.2017г. № 3,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4 в договоре об образовании, заключенных МБДОУ Большесырским детским садом с родителями (законными представителями) обучающихся, внесены изменения об обязанностях образовательной организации ознакомить родителей (законных представителей) ребенка с копией распорядительного акта о закрепленной территории, информацией о сроках приема документов (оригиналов), необходимых для зачисления ребенка на обучение по программе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14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прилагаемые к заявлению о приеме в образовательную организацию документы, представленные родителями (законными представителями) детей, не регистрируются руководителем МБДОУ Большесырского детского сада или уполномоченным им должностным лицом, ответственным за прием документов, в журнале регистрации заявлений на очередность в МБДОУ Большесырский детский сад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 журнала регистрации заявлений о приеме в МБДОУ Большесырский детский сад внесена графа: «перечень документов, представленных родителями (законными представителями)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ч. 3 ст. 44, ч. 1 ст. 45 Федерального закона от 29.12.2012 № 273-ФЗ «Об образовании в Российской Федерации» в договорах об образовании, заключенных МБДОУ Большесырским детским садом с родителями (законными представителями) несовершеннолетних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щать права и законные интересы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говора об образовании, заключенные МБДОУ Большесырским детским садом с родителями (законными представителями) несовершеннолетних обучающихся внесены права родителей (законных представителей) несовершеннолетних обучающихся:   -защищать права и законные интересы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рушение ч. 2 ст. 54 Федерального закона от 29.12.2012 № 273-ФЗ «Об образовании в Российской Федерации» в договорах об образовании, заключенных МБДОУ Большесырским детским садом с родителями (законными представителями) ребенка, не указаны следующие основные характеристики образования: вид, уровень и (или) направленность образовательной программы – основная образовательная программа дошкольного образования, форма обучения, срок освоения образовательной программы (продолжительность обучения)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договор об образовании, заключенный МБДОУ Большесырским детским садом с родителями (законными представителями) ребенка, внесены изменения: добавлены пункты - основные характеристики образования: вид, уровень и (или) направленность образовательной программы – основная образовательная программа дошкольного образования, форма обучения, срок освоения образовательной программы (продолжительность обуче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7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, устанавливающего Отчет подписывать руководителем организации и заверять ее печатью, представленный отчет о результатах самообследования МБДОУ Большесырского детского сада (Показатели деятельности МБДОУ Большесырского детского сада за 2015-2016 г.) не подписан руководителем организации и не заверен ее печатью. Структура представленного отчета о результатах самообследования МБДОУ Большесырского детского сада (Показатели деятельности МБДОУ Большесырского детского сада за 2015-2016 г.) не соответствует требованиям п. 7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. Результаты самообследования МБДОУ Большесырского детского сада (Показатели деятельности МБДОУ Большесырского детского сада за 2015-2016 г.) не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 МБДОУ Большесырский детский сад (Показатели деятельности МБДОУ Большесырский детский сад за 2015-2016 г.) приведен в соответствие с приказом Министерства образования и науки Российской Федерации от 14.06.2013г. № 462, подписан руководителем организации и заверен ее печатью, приказ от 15.02.2017г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я прилагае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2.11.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содержательный раздел образовательной программы МБДОУ Большесырского детского сада, утвержденной приказом от 30.08.2015 № 11, не содер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ы и направления поддержки детской инициати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ые характеристики содержания Программы, наиболее существенные с точки зрения авторов Программ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изменения в образовательную программу МБДОУ Большесырского детского сада, утвержденная приказом от 30.08.2015 № 11, в содержательный раздел образовательной программы МБДОУ Большесырского детского сада, о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ях образовательной деятельности разных видов и культурных прак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ах и направлениях поддержки детской инициати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енностях взаимодействия педагогического коллектива с семьям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ые характеристики содержания Программы, наиболее существенные с точки зрения авторов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сылка на официальный сайт МБДОУ Большесырский детский сад </w:t>
            </w:r>
            <w:r>
              <w:rPr>
                <w:b/>
                <w:sz w:val="28"/>
                <w:szCs w:val="28"/>
                <w:lang w:val="en-US"/>
              </w:rPr>
              <w:t>bsyr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alaxt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едениях об образовательной организации в разделе </w:t>
            </w:r>
            <w:r>
              <w:rPr>
                <w:b/>
                <w:sz w:val="28"/>
                <w:szCs w:val="28"/>
              </w:rPr>
              <w:t>образо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2.11.3.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организационный раздел образовательной программы МБДОУ Большесырского детского сада, утвержденной приказом от 30.08.2015 № 11, не содержит описание обеспеченности методическими материалами и средствами обучения и воспитания, не включает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образовательную программу МБДОУ Большесырского детского сада, утвержденная приказом от 30.08.2015 № 11, в  организационный раздел образовательной программы МБДОУ Большесырского детского сада об описании обеспеченности методическими материалами и средствами обучения и воспитания, в особенностях традиционных событий, праздников, мероприятий; особенностях организации развивающей предметно-пространствен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официальный сайт МБДОУ Большесырский детский сад </w:t>
            </w:r>
            <w:r>
              <w:rPr>
                <w:b/>
                <w:sz w:val="28"/>
                <w:szCs w:val="28"/>
                <w:lang w:val="en-US"/>
              </w:rPr>
              <w:t>bsyr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alaxt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едениях об образовательной организации в разделе </w:t>
            </w:r>
            <w:r>
              <w:rPr>
                <w:b/>
                <w:sz w:val="28"/>
                <w:szCs w:val="28"/>
              </w:rPr>
              <w:t>образ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рушение п. 2.13. Федерального государственного образовательного стандарта дошкольного образования, утвержденног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изменения в образовательную программу МБДОУ Большесырского детского сада, утвержденная приказом от 30.08.2015 № 11,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23300" cy="6269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29:00Z</dcterms:created>
  <dc:creator>BsyrDS</dc:creator>
  <dc:description/>
  <dc:language>en-US</dc:language>
  <cp:lastModifiedBy>777</cp:lastModifiedBy>
  <cp:lastPrinted>2017-07-02T14:41:00Z</cp:lastPrinted>
  <dcterms:modified xsi:type="dcterms:W3CDTF">2017-07-04T15:29:00Z</dcterms:modified>
  <cp:revision>2</cp:revision>
  <dc:subject/>
  <dc:title/>
</cp:coreProperties>
</file>